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百色市田阳区中医医院采购调音台设备需求列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5025"/>
        <w:gridCol w:w="1391"/>
        <w:gridCol w:w="1392"/>
      </w:tblGrid>
      <w:tr>
        <w:trPr>
          <w:trHeight w:val="6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技术参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位</w:t>
            </w:r>
          </w:p>
        </w:tc>
      </w:tr>
      <w:tr>
        <w:trPr>
          <w:trHeight w:val="56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音台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个话筒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/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个线路输入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编组母线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立体声母线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 AUX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包括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FX)“D-PRE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话放，带有倒向晶体管电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单旋钮压缩器单声道输入通道上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PAD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+48V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幻象供电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XLR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平衡输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金属机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外观尺寸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: 3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m x1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 mm x4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 mm≧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9:00Z</dcterms:created>
  <dc:creator>Administrator</dc:creator>
  <dc:description/>
  <dc:language>en-US</dc:language>
  <cp:lastModifiedBy>Lenovo</cp:lastModifiedBy>
  <dcterms:modified xsi:type="dcterms:W3CDTF">2024-07-19T03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