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一来源采购公示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百色市田阳区中医医院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百色市田阳区中医医院医疗废弃物处置服务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采购的货物或服务的说明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国家有关法律法规规范医疗废物处置管理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采购的服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控制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单一来源采购方式的原因及说明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挂网公告期间只有一家企业提供竞争性磋商响应文件，且该企业在百色市行政辖区范围内具有医疗废物处理特许经营权。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拟定供应商信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西龙飞医疗废物处理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社会信用代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451000796824733U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册地址：百色市右江区向阳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产经营场所</w:t>
      </w: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百色市右江区禄源工业区旁原电化厂后山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示期限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采购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百色市田阳区中医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甘翔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百色市田阳区田州镇荣鑫路延长线南侧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76-3228334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9:00Z</dcterms:created>
  <dc:creator>郭艳</dc:creator>
  <dc:description/>
  <dc:language>en-US</dc:language>
  <cp:lastModifiedBy>星星</cp:lastModifiedBy>
  <cp:lastPrinted>2021-11-11T10:27:00Z</cp:lastPrinted>
  <dcterms:modified xsi:type="dcterms:W3CDTF">2022-09-13T00:08:08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C0FF8F084F83A31B0EB80029E7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