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附件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eastAsia="zh-CN"/>
        </w:rPr>
        <w:t>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百色市田阳区中医医院收费叫号系统采购需求列表》</w:t>
      </w:r>
    </w:p>
    <w:tbl>
      <w:tblPr>
        <w:tblW w:w="958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538"/>
        <w:gridCol w:w="1849"/>
      </w:tblGrid>
      <w:tr>
        <w:trPr>
          <w:trHeight w:val="97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名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现功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</w:tr>
      <w:tr>
        <w:trPr>
          <w:trHeight w:val="97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线排队叫号主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晶显示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触摸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热敏打印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主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呼叫器窗口显示屏互联，运行稳定，质量可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7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线呼叫器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RS48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ISM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频段无线通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97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窗口显示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能显示排队号码与叫号主机联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97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窗口综合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能显示排队号码列表排序并与叫号主机联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7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窗口对讲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装简便、对讲音质清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97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服务要求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必须包含免费安装调试，一年上门免费质保和三年上门维保服务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hanging="0"/>
      <w:jc w:val="center"/>
      <w:outlineLvl w:val="0"/>
    </w:pPr>
    <w:rPr>
      <w:rFonts w:ascii="宋体" w:hAnsi="宋体" w:eastAsia="方正小标宋简体" w:cs="宋体"/>
      <w:b/>
      <w:kern w:val="2"/>
      <w:sz w:val="48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8:00Z</dcterms:created>
  <dc:creator>Administrator</dc:creator>
  <dc:description/>
  <dc:language>en-US</dc:language>
  <cp:lastModifiedBy>Administrator</cp:lastModifiedBy>
  <dcterms:modified xsi:type="dcterms:W3CDTF">2022-11-10T08:0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